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11/BB-T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  <w:t>(NẾU CÓ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ĐOÀN THANH TRA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IÊN BẢN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N GIAO HỒ SƠ CUỘC THANH TRA ĐỂ LƯU TRỮ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Vào hồi …………giờ.... ngày ……/……/……… , tại 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, 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Đại diện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...........................................................................chức vụ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...........................................................................chức vụ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ại diện 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...........................................................................chức vụ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...........................................................................chức vụ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ã bàn giao hồ sơ thanh tra về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cho 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ể lưu trữ theo quy định của pháp luật (có danh mục hồ sơ bàn giao kèm the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ệc giao nhận hồ sơ hoàn thành hồi.....giờ.....ngày ……/……/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bàn giao hồ sơ, tài liệu đã được đọc lại cho những người có tên nêu trên nghe và ký xác nhận dưới đây; biên bản được lập thành 02 bản, mỗi bên giữ 01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bên giao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bên nhận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Địa điểm bàn giao hồ sơ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ên Đoàn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ên đơn vị có nhiệm vụ lưu trữ hồ sơ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MỤC HỒ SƠ LƯU TRỮ</w:t>
        <w:br/>
        <w:t>(Kèm theo Biên bản bàn giao hồ sơ cuộc thanh tra ngày ……/……/……… 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674"/>
        <w:gridCol w:w="2606"/>
        <w:gridCol w:w="1403"/>
        <w:gridCol w:w="1557"/>
        <w:gridCol w:w="1452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ban hành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ài liệu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văn bản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rang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Đoàn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cơ quan, đơn vị lưu trữ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5:00Z</dcterms:created>
  <dc:creator>PC</dc:creator>
  <dc:description/>
  <cp:keywords/>
  <dc:language>en-US</dc:language>
  <cp:lastModifiedBy>PC</cp:lastModifiedBy>
  <dcterms:modified xsi:type="dcterms:W3CDTF">2024-06-19T08:45:00Z</dcterms:modified>
  <cp:revision>1</cp:revision>
  <dc:subject/>
  <dc:title/>
</cp:coreProperties>
</file>